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SS-Stundenpl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0"/>
          <w:szCs w:val="32"/>
        </w:rPr>
        <w:t>für das</w:t>
      </w:r>
      <w:r>
        <w:rPr>
          <w:rFonts w:cs="Arial" w:ascii="Arial" w:hAnsi="Arial"/>
          <w:sz w:val="20"/>
          <w:szCs w:val="32"/>
        </w:rPr>
        <w:t xml:space="preserve"> </w:t>
      </w:r>
      <w:r>
        <w:rPr>
          <w:rFonts w:cs="Arial" w:ascii="Arial" w:hAnsi="Arial"/>
          <w:b/>
          <w:sz w:val="20"/>
          <w:szCs w:val="32"/>
        </w:rPr>
        <w:t>Schuljahr 2023/24</w:t>
      </w:r>
      <w:r>
        <w:rPr>
          <w:rFonts w:cs="Arial" w:ascii="Arial" w:hAnsi="Arial"/>
          <w:sz w:val="20"/>
          <w:szCs w:val="32"/>
        </w:rPr>
        <w:t xml:space="preserve"> (Stand 08.09.2023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ltern-Kind-KiSS 1a</w:t>
        <w:tab/>
        <w:t>Leitung</w:t>
        <w:tab/>
        <w:tab/>
        <w:t>Volker Rup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n 18-36 Monate</w:t>
        <w:tab/>
        <w:t>Montag</w:t>
        <w:tab/>
        <w:tab/>
        <w:t>15.00 bis 16.00 Uhr</w:t>
        <w:tab/>
        <w:t>ratiopharm-Sporthalle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Eltern-Kind-KiSS 1b</w:t>
        <w:tab/>
        <w:t>Leitung</w:t>
        <w:tab/>
        <w:tab/>
        <w:t xml:space="preserve">Volker Rupp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n 18-36 Monate</w:t>
        <w:tab/>
        <w:t>Mittwoch</w:t>
        <w:tab/>
        <w:t>14.30 bis 15.30 Uhr</w:t>
        <w:tab/>
        <w:t>ratiopharm-Sporthalle 2+3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Eltern-Kind-KiSS 1c</w:t>
        <w:tab/>
        <w:t>Leitung</w:t>
        <w:tab/>
        <w:tab/>
        <w:t>Florian Lecjak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on 18-36 Monate</w:t>
        <w:tab/>
        <w:t>Dienstag</w:t>
        <w:tab/>
        <w:t>14.30 bis 15.30 Uhr</w:t>
        <w:tab/>
        <w:t>Theodor-Pfizer-Hal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ini-KiSS 1a</w:t>
        <w:tab/>
        <w:tab/>
        <w:t>Leitung</w:t>
        <w:tab/>
        <w:tab/>
        <w:t>Zijad Arnau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g. 01.07.19 - 30.06.20</w:t>
        <w:tab/>
        <w:t>Dienstag</w:t>
        <w:tab/>
        <w:t>14.30 bis 15.30 Uhr</w:t>
        <w:tab/>
        <w:t>ratiopharm-Sporthalle 2+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ini-KiSS 1b</w:t>
        <w:tab/>
        <w:tab/>
        <w:t>Leitung</w:t>
        <w:tab/>
        <w:tab/>
        <w:t>Zijad Arnau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g. 01.07.19 - 30.06.20</w:t>
        <w:tab/>
        <w:t>Donnerstag</w:t>
        <w:tab/>
        <w:t>16.00 bis 17.00 Uhr</w:t>
        <w:tab/>
        <w:t>ratiopharm-Sporthalle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mini-KiSS 1c</w:t>
        <w:tab/>
        <w:tab/>
        <w:t>Leitung</w:t>
        <w:tab/>
        <w:tab/>
        <w:t>Dagmar Schmidtchen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g. 01.07.19 - 30.06.20</w:t>
        <w:tab/>
        <w:t>Dienstag</w:t>
        <w:tab/>
        <w:t>15.00 bis 16.00 Uhr</w:t>
        <w:tab/>
        <w:t>Erwin-Lander-Hal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ini-KiSS 2a</w:t>
        <w:tab/>
        <w:tab/>
        <w:t>Leitung</w:t>
        <w:tab/>
        <w:tab/>
        <w:t>Zijad Arnaut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g. 01.07.18 - 30.06.19</w:t>
        <w:tab/>
        <w:t>Donnerstag</w:t>
        <w:tab/>
        <w:t>15.00 bis 16.00 Uhr</w:t>
        <w:tab/>
        <w:t>ratiopharm-Sporthalle 2+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ini-KiSS 2b</w:t>
        <w:tab/>
        <w:tab/>
        <w:t>Leitung</w:t>
        <w:tab/>
        <w:tab/>
        <w:t>Volker Rupp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g. 01.07.18 - 30.06.19</w:t>
        <w:tab/>
        <w:t>Donnerstag</w:t>
        <w:tab/>
        <w:t>15.30 bis 16.30 Uhr</w:t>
        <w:tab/>
        <w:t>Theodor-Pfizer-Hal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ini-KiSS 2c</w:t>
        <w:tab/>
        <w:tab/>
        <w:t>Leitung</w:t>
        <w:tab/>
        <w:tab/>
        <w:t>Zijad Arnau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g. 01.07.18 - 30.06.19</w:t>
        <w:tab/>
        <w:t>Mittwoch</w:t>
        <w:tab/>
        <w:t>16.00 bis 17.00 Uhr</w:t>
        <w:tab/>
        <w:t>Theodor-Pfizer-Hal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mini-KiSS 2d</w:t>
        <w:tab/>
        <w:tab/>
        <w:t>Leitung</w:t>
        <w:tab/>
        <w:tab/>
        <w:t xml:space="preserve">Florian Lecjaks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g. 01.07.18 - 30.06.19</w:t>
        <w:tab/>
        <w:t>Montag</w:t>
        <w:tab/>
        <w:tab/>
        <w:t>15.30 bis 16.30 Uhr</w:t>
        <w:tab/>
        <w:t>Theodor-Pfizer-Hal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mini-KiSS 3a</w:t>
        <w:tab/>
        <w:tab/>
        <w:t>Leitung</w:t>
        <w:tab/>
        <w:tab/>
        <w:t>Volker Rup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Jg. 01.07.17 - 30.06.18</w:t>
        <w:tab/>
        <w:t>Dienstag</w:t>
        <w:tab/>
        <w:t>15.30 bis 16.30 Uhr</w:t>
        <w:tab/>
        <w:t>Theodor-Pfizer-Hal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mini-KiSS 3b</w:t>
        <w:tab/>
        <w:tab/>
        <w:t>Leitung</w:t>
        <w:tab/>
        <w:tab/>
        <w:t>Volker Rupp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Jg. 01.07.17 - 30.06.18</w:t>
        <w:tab/>
        <w:t>Dienstag</w:t>
        <w:tab/>
        <w:t>16.30 bis 17.30 Uhr</w:t>
        <w:tab/>
        <w:t>Theodor-Pfizer-Hal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ini-KiSS 3c</w:t>
        <w:tab/>
        <w:tab/>
        <w:t>Leitung</w:t>
        <w:tab/>
        <w:tab/>
        <w:t>Zijad Arnau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g. 01.07.17 - 30.06.18</w:t>
        <w:tab/>
        <w:t>Mittwoch</w:t>
        <w:tab/>
        <w:t>15.00 bis 16.00 Uhr</w:t>
        <w:tab/>
        <w:t>Theodor-Pfizer-Hal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ini-KiSS 3d</w:t>
        <w:tab/>
        <w:tab/>
        <w:t>Leitung</w:t>
        <w:tab/>
        <w:tab/>
        <w:t>Zijad Arnaut</w:t>
      </w:r>
      <w:r>
        <w:rPr>
          <w:rFonts w:cs="Arial" w:ascii="Arial" w:hAnsi="Arial"/>
          <w:color w:val="000000"/>
          <w:sz w:val="18"/>
          <w:szCs w:val="18"/>
        </w:rPr>
        <w:t xml:space="preserve"> </w:t>
        <w:br/>
        <w:t>Jg. 01.07.17 - 30.06.18</w:t>
        <w:tab/>
        <w:t>Montag</w:t>
        <w:tab/>
        <w:tab/>
        <w:t>15.30 bis 16.30 Uhr</w:t>
        <w:tab/>
        <w:t>ratiopharm-Sporthalle 2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br/>
        <w:t>Abenteuer Sport 1a</w:t>
        <w:tab/>
        <w:t>Leitung</w:t>
        <w:tab/>
        <w:tab/>
        <w:t xml:space="preserve">Volker Rupp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Schulklasse</w:t>
        <w:tab/>
        <w:tab/>
        <w:t>Mittwoch</w:t>
        <w:tab/>
        <w:t>15.30 bis 16.30 Uhr</w:t>
        <w:tab/>
        <w:t>ratiopharm-Sporthalle 2+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br/>
        <w:t>Abenteuer Sport 1b</w:t>
        <w:tab/>
        <w:t>Leitung</w:t>
        <w:tab/>
        <w:tab/>
        <w:t>Florian Lecjak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Schulklasse</w:t>
        <w:tab/>
        <w:tab/>
        <w:t xml:space="preserve">Donnerstag </w:t>
        <w:tab/>
        <w:t>16.00 bis 17.00 Uhr</w:t>
        <w:tab/>
        <w:t>Sportopia-Hal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benteuer Sport 2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Leitung</w:t>
        <w:tab/>
        <w:tab/>
        <w:t>Zijad Arnau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Schulklasse</w:t>
        <w:tab/>
        <w:tab/>
        <w:t>Dienstag</w:t>
        <w:tab/>
        <w:t>15.30 bis 16.30 Uhr</w:t>
        <w:tab/>
        <w:t>ratiopharm-Sporthalle 2+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Abenteuer Sport 2b</w:t>
        <w:tab/>
        <w:t>Leitung</w:t>
        <w:tab/>
        <w:tab/>
        <w:t xml:space="preserve">Volker Rupp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Schulklasse</w:t>
        <w:tab/>
        <w:tab/>
        <w:t>Donnerstag</w:t>
        <w:tab/>
        <w:t>14.30 bis 15.30 Uhr</w:t>
        <w:tab/>
        <w:t>Theodor-Pfizer-Hal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Abenteuer Sport 2c</w:t>
        <w:tab/>
        <w:t>Leitung</w:t>
        <w:tab/>
        <w:tab/>
        <w:t xml:space="preserve">Volker Rupp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 Schulklasse</w:t>
        <w:tab/>
        <w:tab/>
        <w:t>Montag</w:t>
        <w:tab/>
        <w:tab/>
        <w:t>16.00 bis 17.00 Uhr</w:t>
        <w:tab/>
        <w:t>ratiopharm-Sporthalle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benteuer Sport 3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Leitung</w:t>
        <w:tab/>
        <w:tab/>
        <w:t>Zijad Arnaut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3. Schulklasse</w:t>
        <w:tab/>
        <w:tab/>
        <w:t xml:space="preserve">Dienstag </w:t>
        <w:tab/>
        <w:t>16.30 bis 17.30 Uhr</w:t>
        <w:tab/>
        <w:t>ratiopharm-Sporthalle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Abenteuer Sport 3b</w:t>
        <w:tab/>
        <w:t>Leitung</w:t>
        <w:tab/>
        <w:tab/>
        <w:t xml:space="preserve">Volker Rupp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 Schulklasse</w:t>
        <w:tab/>
        <w:tab/>
        <w:t>Mittwoch</w:t>
        <w:tab/>
        <w:t>16.30 bis 17.30 Uhr</w:t>
        <w:tab/>
        <w:t>ratiopharm-Sporthalle 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Abenteuer Sport 4a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Leitung</w:t>
        <w:tab/>
        <w:tab/>
        <w:t>Volker Rupp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4. Schulklasse</w:t>
        <w:tab/>
        <w:tab/>
        <w:t xml:space="preserve">Donnerstag </w:t>
        <w:tab/>
        <w:t>16.30 bis 17.30 Uhr</w:t>
        <w:tab/>
        <w:t>ratiopharm-Sporthalle 2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Abenteuer Sport 4b</w:t>
      </w:r>
      <w:r>
        <w:rPr>
          <w:rFonts w:cs="Arial" w:ascii="Arial" w:hAnsi="Arial"/>
          <w:color w:val="000000"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</w:rPr>
        <w:t>Leitung</w:t>
        <w:tab/>
        <w:tab/>
        <w:t>Dagmar Schmidtche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. Schulklasse</w:t>
        <w:tab/>
        <w:tab/>
        <w:t xml:space="preserve">Dienstag </w:t>
        <w:tab/>
        <w:t>16.00 bis 17.00 Uhr</w:t>
        <w:tab/>
        <w:t>Erwin-Lander-Hall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KiSS Ballschule minis</w:t>
        <w:tab/>
        <w:t>Leitung</w:t>
        <w:tab/>
        <w:tab/>
        <w:t>Florian Lecjak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g. 01.07.17 - 30.06.19</w:t>
        <w:tab/>
        <w:t xml:space="preserve">Dienstag </w:t>
        <w:tab/>
        <w:t>16.00 bis 17.00 Uhr</w:t>
        <w:tab/>
        <w:t>Sportopia-Hall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KiSS Ballschule</w:t>
        <w:tab/>
        <w:tab/>
        <w:t>Leitung</w:t>
        <w:tab/>
        <w:tab/>
        <w:t>Florian Lecjak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1. und 2. Schulklasse</w:t>
        <w:tab/>
        <w:t xml:space="preserve">Dienstag </w:t>
        <w:tab/>
        <w:t>17.00 bis 18.00 Uhr</w:t>
        <w:tab/>
        <w:t>Sportopia-Halle</w:t>
        <w:br/>
      </w:r>
      <w:r>
        <w:rPr>
          <w:rFonts w:cs="Arial" w:ascii="Arial" w:hAnsi="Arial"/>
          <w:b/>
          <w:color w:val="000000"/>
          <w:sz w:val="18"/>
          <w:szCs w:val="18"/>
        </w:rPr>
        <w:br/>
        <w:t xml:space="preserve">KiSS Leichtathletik </w:t>
        <w:tab/>
        <w:t>Leitung</w:t>
        <w:tab/>
        <w:tab/>
        <w:t>Florian Lecjaks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 bis 4. Schulklasse</w:t>
        <w:tab/>
        <w:t xml:space="preserve">Donnerstag </w:t>
        <w:tab/>
        <w:t>17.00 bis 18.00 Uhr</w:t>
        <w:tab/>
        <w:t>Sportopia-Hall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JuSS</w:t>
        <w:tab/>
        <w:tab/>
        <w:tab/>
        <w:t>Leitung</w:t>
        <w:tab/>
        <w:tab/>
        <w:t>Zijad Arnaut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. und 6. Schulklasse</w:t>
        <w:tab/>
        <w:t>Donnerstag</w:t>
        <w:tab/>
        <w:t>17.00 bis 18.30 Uhr</w:t>
        <w:tab/>
        <w:t>ratiopharm-Sporthalle 3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18"/>
          <w:szCs w:val="18"/>
        </w:rPr>
        <w:t>JuSS Leichtathletik</w:t>
        <w:tab/>
        <w:t>Leitung</w:t>
        <w:tab/>
        <w:tab/>
        <w:t>Florian Lecjaks</w:t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>ab der 5. Schulklasse</w:t>
        <w:tab/>
        <w:t>Freitag</w:t>
        <w:tab/>
        <w:t xml:space="preserve"> </w:t>
        <w:tab/>
        <w:t>15.00 bis 16.30 Uhr</w:t>
        <w:tab/>
        <w:t>Sportopia-Halle</w:t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9:23:00Z</dcterms:created>
  <dc:creator>Maichel</dc:creator>
  <dc:description/>
  <cp:keywords/>
  <dc:language>en-US</dc:language>
  <cp:lastModifiedBy>Bobbe Andreas</cp:lastModifiedBy>
  <cp:lastPrinted>2023-08-21T16:44:00Z</cp:lastPrinted>
  <dcterms:modified xsi:type="dcterms:W3CDTF">2023-09-08T06:23:00Z</dcterms:modified>
  <cp:revision>20</cp:revision>
  <dc:subject/>
  <dc:title/>
</cp:coreProperties>
</file>